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747200" cy="260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260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747200" cy="260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260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3:53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