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存在的问题和隐患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158"/>
      </w:tblGrid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查单位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存在的问题和隐患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岳阳凯盛化工有限公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《安全生产许可证》于</w:t>
            </w: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</w:rPr>
              <w:t>日过期（已延期申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原材料（苯等）由巴陵公司洞氮厂区通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多米长管道送来，管道周围杂草树木多，管道周边无巡查、检修和应急通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大部分压力表无安全检测标签，未划安全警戒线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岳阳市恒鑫气体有限公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超范围经营氧气、氮气、二氧化碳（只有乙炔的安全生产许可证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电石库无消防器材，屋面有漏孔，通风窗局部被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储罐下方的电机接地装置已锈蚀损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部分消防器材已损坏，未及时修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、大部分压力表无安全检测标签，未划安全警戒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、充装区使用非防爆开关和插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、乙炔气瓶无安全标签，无防震圈，无瓶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、丙酮仓库无安全警示标识，不通风，内堆放杂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</w:rPr>
              <w:t>、乙炔压缩车间、气柜阀门防静电跨接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、气体运输管道无漆色和流向标示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田里人农业科技有限公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氨制冷压缩车间使用非防爆电器，压缩机电机转动部分的防护栏不符合高度不够，地面有积水，由于该设备始建于</w:t>
            </w:r>
            <w:r>
              <w:rPr>
                <w:rFonts w:eastAsia="仿宋_GB2312" w:cs="仿宋_GB2312" w:ascii="仿宋_GB2312" w:hAnsi="仿宋_GB2312"/>
                <w:sz w:val="28"/>
              </w:rPr>
              <w:t>1972</w:t>
            </w:r>
            <w:r>
              <w:rPr>
                <w:rFonts w:ascii="仿宋_GB2312" w:hAnsi="仿宋_GB2312" w:cs="仿宋_GB2312" w:eastAsia="仿宋_GB2312"/>
                <w:sz w:val="28"/>
              </w:rPr>
              <w:t>年，正在使用的罐体、管道已经老化、锈蚀严重，车间内氨气泄露气味很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工作区多处存在吸烟、点蚊香、电热水壶等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新建的液氨储罐区无喷淋系统，无消防器材，无重大危险源警示标识，无浓度检测报警仪和个体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液氨储罐压力表检测过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、雪糕制作车间由液氨通过管道直接输送到车间的制冷设备直接制冷，车间内人员密集，安全通道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畅</w:t>
            </w:r>
            <w:r>
              <w:rPr>
                <w:rFonts w:ascii="仿宋_GB2312" w:hAnsi="仿宋_GB2312" w:cs="仿宋_GB2312" w:eastAsia="仿宋_GB2312"/>
                <w:sz w:val="28"/>
              </w:rPr>
              <w:t>通，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楼安全通道被产品输送机械占用，人员作业空间狭小且被产品包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2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5:00Z</dcterms:created>
  <dc:creator>User</dc:creator>
  <dc:description/>
  <dc:language>en-US</dc:language>
  <cp:lastModifiedBy>User</cp:lastModifiedBy>
  <dcterms:modified xsi:type="dcterms:W3CDTF">2014-08-05T07:55:00Z</dcterms:modified>
  <cp:revision>2</cp:revision>
  <dc:subject/>
  <dc:title>督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