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存在的问题和隐患一览表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0158"/>
      </w:tblGrid>
      <w:tr>
        <w:trPr>
          <w:trHeight w:val="14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检查单位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存在的问题和隐患</w:t>
            </w:r>
          </w:p>
        </w:tc>
      </w:tr>
      <w:tr>
        <w:trPr>
          <w:trHeight w:val="14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校车安全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经调查岳阳市共有专用校车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276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台，改装校车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50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台，共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526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台，非法接送学生车辆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406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台，部分校车还存在准驾资质不符，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次以上违法未消除等安全隐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30:2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岳市安办函〔2014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