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存在的问题和隐患一览表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0158"/>
      </w:tblGrid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检查单位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存在的问题和隐患</w:t>
            </w:r>
          </w:p>
        </w:tc>
      </w:tr>
      <w:tr>
        <w:trPr>
          <w:trHeight w:val="146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岳阳县鹿角码头附近水域</w:t>
            </w:r>
          </w:p>
        </w:tc>
        <w:tc>
          <w:tcPr>
            <w:tcW w:w="10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岳阳县鹿角码头附近水域“皖宝盛工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999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、“九江采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88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两艘挖砂船均未按要求随船携带船舶证书，未实施签单发航、现场无签单员及签单凭证。“湘岳阳货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549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、“湘岳阳货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266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、“湘岳阳货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28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、“湘岳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719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、“湘岳阳货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911”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等运砂船甲板上水，严重超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30:2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岳市安办函〔2014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